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"/>
        <w:gridCol w:w="5212"/>
        <w:gridCol w:w="2648"/>
        <w:gridCol w:w="3023"/>
        <w:gridCol w:w="4104"/>
      </w:tblGrid>
      <w:tr>
        <w:trPr>
          <w:trHeight w:val="1117" w:hRule="atLeast"/>
        </w:trPr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 рабоче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ОКРУГ, СИБИРСКИЙ ФЕДЕРАЛЬНЫЙ О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-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гнитогорский государственный технический университет им. Г.И.Носова» Многопрофильны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, входящей в состав рабочей групп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ная для актуализации специальность, профессия</w:t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автономное профессиональное образовательное учреждение Свердловской области «Каменск-Уральский политехнический колледж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металлов 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цветных металлов</w:t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автономное профессиональное образовательное учреждение Свердловской области «Верхнесалдинский многопрофильный техникум имени А.А. Евстигнеев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Григорь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ов давлением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Южно-Уральский многопрофильный колледж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 Валерь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ов давлением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з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ов давлением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агнитогорский государственный технический университет им. Г.И.Носова» Многопрофильный коллед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кулина Ирина Леонид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директора по УП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металлов давл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чёрных мет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автономное профессиональное образовательное учреждение Свердловской области «Нижнетагильский горно-металлургический колледж имени Е.А. и М.Е. Черепановых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цева Полин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ов давлением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Кузнецкий индустриальный технику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кина Светлана Владими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еталлургического отдел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прокат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крана металлургическ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 рабочей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ФЕДЕРАЛЬНЫЙ ОКРУГ, ПРИВОЛЖСКИЙ ФЕДЕРАЛЬНЫЙ ОКРУГ, СЕВЕРО-ЗАПАДНЫЙ ФЕДЕРАЛЬНЫЙ ОКР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сударственное областное автономное профессиональное 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ипецкий металлургический коллед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, входящей в состав рабочей групп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ная для актуализации специальность, профессия</w:t>
            </w:r>
          </w:p>
        </w:tc>
      </w:tr>
      <w:tr>
        <w:trPr>
          <w:trHeight w:val="81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профессиональное образовательное учреждение «Кулебакский металлургический колледж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металлов 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черных металлов</w:t>
            </w:r>
          </w:p>
        </w:tc>
      </w:tr>
      <w:tr>
        <w:trPr>
          <w:trHeight w:val="126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троицкий политехнический колледж» Оренбургской обла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Игор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ов давлением</w:t>
            </w:r>
          </w:p>
        </w:tc>
      </w:tr>
      <w:tr>
        <w:trPr>
          <w:trHeight w:val="96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государственное бюджетное профессиональное образовательное учреждение Белебеевский гуманитарно-технический коллед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Валерий Самуил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ов давлением</w:t>
            </w:r>
          </w:p>
        </w:tc>
      </w:tr>
      <w:tr>
        <w:trPr>
          <w:trHeight w:val="100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Белорецкий металлургический коллед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уева Олеся Виталь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ов давлением</w:t>
            </w:r>
          </w:p>
        </w:tc>
      </w:tr>
      <w:tr>
        <w:trPr>
          <w:trHeight w:val="156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государственное бюджетное образовательное учреждение среднего профессионального образования "Ленинградский машиностроительный техникум им. Ж.Я. Котина"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Леонид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ов давлением</w:t>
            </w:r>
          </w:p>
        </w:tc>
      </w:tr>
      <w:tr>
        <w:trPr>
          <w:trHeight w:val="99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областное автономное профессиональное образовательное учреждение «Липецкий металлургический колледж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с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ов давлением</w:t>
            </w:r>
          </w:p>
        </w:tc>
      </w:tr>
      <w:tr>
        <w:trPr>
          <w:trHeight w:val="169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оскольский технологический институт им. А. А. Угарова (филиал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едерального государственного автономного образовательного  учреждения 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циональный исследовательский  технологический университет «МИСиС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енко Елена Никола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ОПК по У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ов давлени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17:00Z</dcterms:created>
  <dc:creator>ZagitovaRI</dc:creator>
  <dc:description/>
  <cp:keywords/>
  <dc:language>en-US</dc:language>
  <cp:lastModifiedBy>TihonovaIN</cp:lastModifiedBy>
  <cp:lastPrinted>2016-04-13T21:06:00Z</cp:lastPrinted>
  <dcterms:modified xsi:type="dcterms:W3CDTF">2016-05-05T10:56:00Z</dcterms:modified>
  <cp:revision>26</cp:revision>
  <dc:subject/>
  <dc:title/>
</cp:coreProperties>
</file>