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Челябин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сударственное бюджетное профессиональн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е учрежд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Южно-Уральский многопрофильный колледж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Директор ГБПОУ «ЮУМК»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__________ А.П. Большаков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«_____»____________ 2020 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У Ч Е Б Н О – Т Е М А Т И Ч Е С К И Й  П Л А Н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«Организация работы специалистов по назначению и выплате государственных пособий и компенсаций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 обучения: </w:t>
      </w:r>
      <w:r>
        <w:rPr>
          <w:sz w:val="24"/>
          <w:szCs w:val="24"/>
        </w:rPr>
        <w:t>систематизация, углубление и обновление профессиональных знаний слушателей, повышение их деловых качеств, изучение передового опы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атегория слушателей: </w:t>
      </w:r>
      <w:r>
        <w:rPr>
          <w:sz w:val="24"/>
          <w:szCs w:val="24"/>
        </w:rPr>
        <w:t>специалисты по назначению и выплате государственных пособий и компенс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роки обучения: </w:t>
      </w:r>
      <w:r>
        <w:rPr>
          <w:sz w:val="24"/>
          <w:szCs w:val="24"/>
        </w:rPr>
        <w:t>72 часа, 10 учебных дней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Форма обучения: </w:t>
      </w:r>
      <w:r>
        <w:rPr>
          <w:sz w:val="24"/>
          <w:szCs w:val="24"/>
        </w:rPr>
        <w:t>с отрывом от работы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Режим занятий: </w:t>
      </w:r>
      <w:r>
        <w:rPr>
          <w:b w:val="false"/>
          <w:sz w:val="24"/>
          <w:szCs w:val="24"/>
        </w:rPr>
        <w:t>6-8 часов в день</w:t>
      </w:r>
    </w:p>
    <w:tbl>
      <w:tblPr>
        <w:tblW w:w="107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948"/>
        <w:gridCol w:w="709"/>
        <w:gridCol w:w="1275"/>
        <w:gridCol w:w="1321"/>
        <w:gridCol w:w="1842"/>
        <w:gridCol w:w="239"/>
      </w:tblGrid>
      <w:tr>
        <w:trPr>
          <w:trHeight w:val="3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ов                       и тем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" w:hanging="0"/>
              <w:jc w:val="center"/>
              <w:rPr/>
            </w:pPr>
            <w:r>
              <w:rPr>
                <w:b/>
                <w:sz w:val="24"/>
                <w:szCs w:val="24"/>
              </w:rPr>
              <w:t>Выездные занятия, деловые игр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актич. занятия семина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нового законодательства о назначении и выплате пособий, компенсаций и практика его примен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задач Собеседование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ативно правовые акты, регулирующие вопросы назначения государственных пособий и компенсационных выпла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государственных пособий гражданам, имеющим детей, круг лиц, имеющих право на пособ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и порядок назначения пособия по беременности и родам и единовременного пособия женщинам, вставшим на учет в ранние сроки беременност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и порядок назначения федерального единовременного пособия при рождении ребенка. Практика применения действующего законодательства органами социальной защиты насел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Решение задач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мен опыт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, порядок назначения и размеры единовременного пособия при передаче ребенка на воспитание в семью. Анализ ошибочных решений, допускаемых при назначении пособий органами социальной защиты насел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задач Собеседов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пособия по уходу за ребенком в соответствии с  нормами действующего законодательств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 порядок назначения ежемесячного пособия по уходу за ребенко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уг лиц, имеющих право на получение ежемесячного пособия по уходу за ребенко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, необходимые  для назначения ежемесячного пособия по уходу за ребенко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и назначения ежемесячного пособия по уходу за ребенко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ежемесячного пособия по уходу за ребенко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ка применения действующего законодательства по вопросам назначения ежемесячного пособия по уходу за ребенком органами социальной защиты насел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условия назначения и размеры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енсационной выплаты лицам, осуществляющим уход за ребенком до трех лет;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месячного пособия на детей погибших (пропавших без вести) военнослужащих по призыву;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овременного и ежемесячного пособия гражданам при возникновении поствакционального осложн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месячные пособия на ребен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я задач Обмен опыт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ок и условия назначения ежемесячное пособие на ребенк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ок исчисления среднедушевого дохода семьи, дающего право на ежемесячное пособие на ребенк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проверке сведений о доходах семьи, анализ организации работы управлениями социальной защиты насел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мен опыт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ка применения законодательства по вопросам назначения ежемесячного пособия на ребенк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ок и условия назначения  единовременного пособия при рождении ребенк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ок и условия назначения социального пособия на погребени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условия назначения денежных средств на содержание детей, находящихся под опеко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ка применения действующего законодательства по вопросам назначения денежных средств на содержание детей, находящихся под опекой (попечительством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ативные правовые акты РФ и Челябинской области, определяющие порядок выплаты и направления субвенций в муниципальные образования Челябинской области на выплату пособий и компенсаци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выплаты социальных пособий и компенсаций гражданам. Формирование выплатных документов с использованием программного обеспеч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и формы заявок на необходимые средства для финансирования выплаты социальных пособий и компенсаций, отчетов об использовании выделенных средст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 с                          документа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ки расчетов субвенций муниципальным образованиям на реализацию нормативных правовых актов по выплате социальных пособий и компенсаций, формирование расходных обязательств на очередной финансовый го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профилактике переплат государственных пособий гражданам, имею-щим дете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хнология  реализации дистанционных способов обращений гражда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струкции по ведению личных дел получателей государственных пособий и денежных средств на содержание детей-сирот и детей, оставшихся без попечения родителей, в органах социальной защиты насел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пенсионного обеспечения и страхования в РФ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пенс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, порядок назначения и размеры трудовых пенсий по старости, по инвалидности и по случаю потери кормильц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еседование Решение зада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обенности перерасчета страховой части пен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аховой стаж. Порядок его исчисления и подтверждения для определения права на трудовую пенсию и для конвертации (преобразования) пенсионных пра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рочные пенсии по стар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гражданского, семейного, жилищного и трудового законодательств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еседование Решение зада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гражданского законода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жданский Кодекс Российской Федерации и отношения, регулируемые им. Защита прав и интересов гражда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е дееспособности. Место жи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елки, формы сделок. Представительство, Доверен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ы собственности,  право собственности. Личная собственность, ее объект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говор и его формы. Исполнение обязательств и их прекращение. Понятие о договорах купли-продажи, мены, дарения, имущественного найма. Причинение вреда и порядок его возмещ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следственное право. Наследник по закону, по завещанию. Порядок оформления наследства. Переход наследства государств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сновы семейного законодатель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адачи семейного законодательства. Семейные правоотношения, поня</w:t>
              <w:softHyphen/>
              <w:t>тие семьи. Юридическое понятие о родств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нятие брака. Условия заключения брака. Прекращение брака. Основа</w:t>
              <w:softHyphen/>
              <w:t>ния недействительности брака. Личные и имущественные отношения супру</w:t>
              <w:softHyphen/>
              <w:t>г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Алиментные обязательства родителей и детей, других членов семьи. Порядок взыскания и уплаты алиментов. Установление отцовства. Лишение родительских прав. Усыновле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пека и попечительство, роль органов социальной защиты населения в этом. Права, обязанности опекуна, попечителя. Прекращение опеки, и попе</w:t>
              <w:softHyphen/>
              <w:t>читель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егистрация актов гражданского состояния. Восстановление брака. Изменение имени, отчества, фамил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азрешение споров, возникающих из семейных правоотношени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сновы трудового законодатель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щая характеристика правового регулирования труда в Российской Федерации. Трудовой договор, порядок заключения трудового договора, формы и сроки трудовых договоров. Испытание, срок испытания и результат испытания при приеме на работу. Основания для прекращения трудового до</w:t>
              <w:softHyphen/>
              <w:t>говора. Порядок увольн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ощрения за успехи в работе. Взыскания за нарушения трудовой дис</w:t>
              <w:softHyphen/>
              <w:t>циплины. Материальная ответственность сторон трудового договор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делового общ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еседование Тест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абота с обращениями граждан и основные принципы ее организации особенности данного вида деятельности на современном этапе и меры по ее дальнейшему совершенствованию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 УСЗН. Выездное заняти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тоговый «круглый стол». Ответы на вопрос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тоговый контроль знаний (зачет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. заочным отделением                                                                                                 И.А. Влас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07:00Z</dcterms:created>
  <dc:creator>DO</dc:creator>
  <dc:description/>
  <cp:keywords/>
  <dc:language>en-US</dc:language>
  <cp:lastModifiedBy>Власова Инна Александровна</cp:lastModifiedBy>
  <cp:lastPrinted>2018-01-18T14:39:00Z</cp:lastPrinted>
  <dcterms:modified xsi:type="dcterms:W3CDTF">2020-02-04T06:07:00Z</dcterms:modified>
  <cp:revision>23</cp:revision>
  <dc:subject/>
  <dc:title>Министерство труда и социального развития РФ</dc:title>
</cp:coreProperties>
</file>